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;Swis721 BdCnOul BT" w:hAnsi="Tempus Sans ITC;Swis721 BdCnOul BT" w:cs="Tempus Sans ITC;Swis721 BdCnOul BT"/>
          <w:b/>
          <w:b/>
          <w:bCs/>
          <w:sz w:val="22"/>
          <w:lang w:val="en-US" w:eastAsia="en-US"/>
        </w:rPr>
      </w:pPr>
      <w:r>
        <w:rPr>
          <w:rFonts w:cs="Tempus Sans ITC;Swis721 BdCnOul BT" w:ascii="Tempus Sans ITC;Swis721 BdCnOul BT" w:hAnsi="Tempus Sans ITC;Swis721 BdCnOul BT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78486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0172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48pt;margin-top:-36pt;width:617.95pt;height:800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-704850</wp:posOffset>
                </wp:positionV>
                <wp:extent cx="10452100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224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0" h="2730">
                              <a:moveTo>
                                <a:pt x="2480" y="2520"/>
                              </a:moveTo>
                              <a:cubicBezTo>
                                <a:pt x="3100" y="2670"/>
                                <a:pt x="4420" y="2700"/>
                                <a:pt x="5360" y="2700"/>
                              </a:cubicBezTo>
                              <a:cubicBezTo>
                                <a:pt x="6300" y="2700"/>
                                <a:pt x="7260" y="2580"/>
                                <a:pt x="8120" y="2520"/>
                              </a:cubicBezTo>
                              <a:cubicBezTo>
                                <a:pt x="8980" y="2460"/>
                                <a:pt x="9740" y="2340"/>
                                <a:pt x="10520" y="2340"/>
                              </a:cubicBezTo>
                              <a:cubicBezTo>
                                <a:pt x="11300" y="2340"/>
                                <a:pt x="12220" y="2460"/>
                                <a:pt x="12800" y="2520"/>
                              </a:cubicBezTo>
                              <a:cubicBezTo>
                                <a:pt x="13380" y="2580"/>
                                <a:pt x="13720" y="2700"/>
                                <a:pt x="14000" y="2700"/>
                              </a:cubicBezTo>
                              <a:cubicBezTo>
                                <a:pt x="14280" y="2700"/>
                                <a:pt x="14360" y="2730"/>
                                <a:pt x="14480" y="2520"/>
                              </a:cubicBezTo>
                              <a:cubicBezTo>
                                <a:pt x="14600" y="2310"/>
                                <a:pt x="14740" y="1830"/>
                                <a:pt x="14720" y="1440"/>
                              </a:cubicBezTo>
                              <a:cubicBezTo>
                                <a:pt x="14700" y="1050"/>
                                <a:pt x="16460" y="360"/>
                                <a:pt x="14360" y="180"/>
                              </a:cubicBezTo>
                              <a:cubicBezTo>
                                <a:pt x="12260" y="0"/>
                                <a:pt x="4240" y="90"/>
                                <a:pt x="2120" y="360"/>
                              </a:cubicBezTo>
                              <a:cubicBezTo>
                                <a:pt x="0" y="630"/>
                                <a:pt x="1580" y="1440"/>
                                <a:pt x="1640" y="1800"/>
                              </a:cubicBezTo>
                              <a:cubicBezTo>
                                <a:pt x="1700" y="2160"/>
                                <a:pt x="1860" y="2370"/>
                                <a:pt x="2480" y="252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0,2730" path="m2480,2520c3100,2670,4420,2700,5360,2700c6300,2700,7260,2580,8120,2520c8980,2460,9740,2340,10520,2340c11300,2340,12220,2460,12800,2520c13380,2580,13720,2700,14000,2700c14280,2700,14360,2730,14480,2520c14600,2310,14740,1830,14720,1440c14700,1050,16460,360,14360,180c12260,0,4240,90,2120,360c0,630,1580,1440,1640,1800c1700,2160,1860,2370,2480,2520xe" fillcolor="yellow" stroked="f" o:allowincell="f" style="position:absolute;margin-left:-144pt;margin-top:-55.5pt;width:822.95pt;height:127.45pt;mso-wrap-style:none;v-text-anchor:middle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019800" cy="65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w Cen MT;Futura Md BT" w:hAnsi="Tw Cen MT;Futura Md BT" w:cs="Tw Cen MT;Futura Md BT"/>
                                <w:smallCaps/>
                                <w:shadow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;Futura Md BT" w:ascii="Tw Cen MT;Futura Md BT" w:hAnsi="Tw Cen MT;Futura Md BT"/>
                                <w:smallCaps/>
                                <w:shadow/>
                                <w:color w:val="333300"/>
                                <w:sz w:val="48"/>
                                <w:szCs w:val="48"/>
                              </w:rPr>
                              <w:t>Esquema de la Celebración de la eucarist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(tal como se celebra en Domingos y solemnida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1.5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w Cen MT;Futura Md BT" w:hAnsi="Tw Cen MT;Futura Md BT" w:cs="Tw Cen MT;Futura Md BT"/>
                          <w:smallCaps/>
                          <w:shadow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Tw Cen MT;Futura Md BT" w:ascii="Tw Cen MT;Futura Md BT" w:hAnsi="Tw Cen MT;Futura Md BT"/>
                          <w:smallCaps/>
                          <w:shadow/>
                          <w:color w:val="333300"/>
                          <w:sz w:val="48"/>
                          <w:szCs w:val="48"/>
                        </w:rPr>
                        <w:t>Esquema de la Celebración de la eucarist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(tal como se celebra en Domingos y solemnidad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;Swis721 BdCnOul BT" w:hAnsi="Tempus Sans ITC;Swis721 BdCnOul BT" w:cs="Tempus Sans ITC;Swis721 BdCnOul BT"/>
          <w:sz w:val="22"/>
        </w:rPr>
      </w:pPr>
      <w:r>
        <w:rPr>
          <w:rFonts w:cs="Tempus Sans ITC;Swis721 BdCnOul BT" w:ascii="Tempus Sans ITC;Swis721 BdCnOul BT" w:hAnsi="Tempus Sans ITC;Swis721 BdCnOul BT"/>
          <w:sz w:val="22"/>
        </w:rPr>
      </w:r>
    </w:p>
    <w:p>
      <w:pPr>
        <w:pStyle w:val="Normal"/>
        <w:rPr>
          <w:rFonts w:ascii="Tempus Sans ITC;Swis721 BdCnOul BT" w:hAnsi="Tempus Sans ITC;Swis721 BdCnOul BT" w:cs="Tempus Sans ITC;Swis721 BdCnOul BT"/>
          <w:sz w:val="22"/>
        </w:rPr>
      </w:pPr>
      <w:r>
        <w:rPr>
          <w:rFonts w:cs="Tempus Sans ITC;Swis721 BdCnOul BT" w:ascii="Tempus Sans ITC;Swis721 BdCnOul BT" w:hAnsi="Tempus Sans ITC;Swis721 BdCnOul BT"/>
          <w:sz w:val="22"/>
        </w:rPr>
      </w:r>
    </w:p>
    <w:p>
      <w:pPr>
        <w:pStyle w:val="Normal"/>
        <w:rPr>
          <w:rFonts w:ascii="Tempus Sans ITC;Swis721 BdCnOul BT" w:hAnsi="Tempus Sans ITC;Swis721 BdCnOul BT" w:cs="Tempus Sans ITC;Swis721 BdCnOul BT"/>
          <w:sz w:val="22"/>
        </w:rPr>
      </w:pPr>
      <w:r>
        <w:rPr>
          <w:rFonts w:cs="Tempus Sans ITC;Swis721 BdCnOul BT" w:ascii="Tempus Sans ITC;Swis721 BdCnOul BT" w:hAnsi="Tempus Sans ITC;Swis721 BdCnOul BT"/>
          <w:sz w:val="22"/>
        </w:rPr>
      </w:r>
    </w:p>
    <w:p>
      <w:pPr>
        <w:pStyle w:val="Normal"/>
        <w:rPr>
          <w:rFonts w:ascii="Tempus Sans ITC;Swis721 BdCnOul BT" w:hAnsi="Tempus Sans ITC;Swis721 BdCnOul BT" w:cs="Tempus Sans ITC;Swis721 BdCnOul BT"/>
          <w:sz w:val="22"/>
          <w:lang w:val="en-US" w:eastAsia="en-US"/>
        </w:rPr>
      </w:pPr>
      <w:r>
        <w:rPr>
          <w:rFonts w:cs="Tempus Sans ITC;Swis721 BdCnOul BT" w:ascii="Tempus Sans ITC;Swis721 BdCnOul BT" w:hAnsi="Tempus Sans ITC;Swis721 BdCnOul BT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2057400" cy="1257300"/>
                <wp:effectExtent l="0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RITOS INI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0"/>
                            <a:ext cx="101412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.1pt;width:162pt;height:99pt" coordorigin="-240,142" coordsize="3240,1980">
                <v:roundrect id="shape_0" fillcolor="#ff9900" stroked="f" o:allowincell="f" style="position:absolute;left:-240;top:1402;width:32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RITOS INI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v:shadow on="t" obscured="f" color="re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;top:142;width:1596;height:14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79495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Distinguimos en la Eucaristía cuatro mo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2.35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Distinguimos en la Eucaristía cuatro momento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4572000" cy="914400"/>
                <wp:effectExtent l="635" t="0" r="76835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1.- Procesión  de entr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2.- Saludo por parte del sacerdote al Altar y a la Asambl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3.- Rito Peniten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4.- Gloria (el que se suprime en Adviento y Cuaresm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5.- Oración presidencial o “Colecta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2pt;margin-top:2.7pt;width:35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;Futura Md BT" w:hAnsi="Tw Cen MT;Futura Md BT" w:eastAsia="Times New Roman" w:cs="Tw Cen MT;Futura Md BT"/>
                          <w:color w:val="auto"/>
                          <w:lang w:val="es-ES" w:bidi="ar-SA"/>
                        </w:rPr>
                        <w:t>1.- Procesión  de entr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;Futura Md BT" w:hAnsi="Tw Cen MT;Futura Md BT" w:eastAsia="Times New Roman" w:cs="Tw Cen MT;Futura Md BT"/>
                          <w:color w:val="auto"/>
                          <w:lang w:val="es-ES" w:bidi="ar-SA"/>
                        </w:rPr>
                        <w:t>2.- Saludo por parte del sacerdote al Altar y a la Asambl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;Futura Md BT" w:hAnsi="Tw Cen MT;Futura Md BT" w:eastAsia="Times New Roman" w:cs="Tw Cen MT;Futura Md BT"/>
                          <w:color w:val="auto"/>
                          <w:lang w:val="es-ES" w:bidi="ar-SA"/>
                        </w:rPr>
                        <w:t>3.- Rito Penitenci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;Futura Md BT" w:hAnsi="Tw Cen MT;Futura Md BT" w:eastAsia="Times New Roman" w:cs="Tw Cen MT;Futura Md BT"/>
                          <w:color w:val="auto"/>
                          <w:lang w:val="es-ES" w:bidi="ar-SA"/>
                        </w:rPr>
                        <w:t>4.- Gloria (el que se suprime en Adviento y Cuaresm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;Futura Md BT" w:hAnsi="Tw Cen MT;Futura Md BT" w:eastAsia="Times New Roman" w:cs="Tw Cen MT;Futura Md BT"/>
                          <w:color w:val="auto"/>
                          <w:lang w:val="es-ES" w:bidi="ar-SA"/>
                        </w:rPr>
                        <w:t>5.- Oración presidencial o “Colecta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7391400" cy="6858635"/>
                <wp:effectExtent l="0" t="4445" r="0" b="152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6858720"/>
                          <a:chOff x="0" y="0"/>
                          <a:chExt cx="7391520" cy="68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1520" cy="68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1520" cy="685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3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6520"/>
                                  <a:ext cx="205740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ff00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 xml:space="preserve">LITURGIA 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hadow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LA PALAB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20480" y="0"/>
                                  <a:ext cx="125604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209680" y="159480"/>
                                <a:ext cx="4572000" cy="11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ff66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1.- Tres Lecturas Bíblica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2.- Homil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3.- Profesión de fe o “Credo”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4.- Oración de los fieles u Oración Univers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2280" y="1714680"/>
                                <a:ext cx="6705720" cy="51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05720" cy="388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05720" cy="388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5562720" cy="3886200"/>
                                    </a:xfrm>
                                    <a:prstGeom prst="roundRect">
                                      <a:avLst>
                                        <a:gd name="adj" fmla="val 107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  <a:effectLst>
                                      <a:outerShdw dist="107932" dir="2700000" blurRad="0" rotWithShape="0">
                                        <a:srgbClr val="ff000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480" w:right="-2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  <w:t xml:space="preserve">1.- Preparación y presentación de las Ofrendas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  <w:t>(Pan y Vino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4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  <w:t xml:space="preserve">2.- La gran Plegaria Eucarística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  <w:t>(con base en la Plegaria Nº II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Tw Cen MT;Futura Md BT" w:hAnsi="Tw Cen MT;Futura Md BT" w:cs="Tw Cen MT;Futura Md BT"/>
                                            <w:color w:val="auto"/>
                                            <w:lang w:val="es-ES" w:bidi="ar-SA"/>
                                          </w:rPr>
                                          <w:t>Oración del “Padre Nuestro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w Cen MT;Futura Md BT" w:hAnsi="Tw Cen MT;Futura Md BT" w:eastAsia="Times New Roman" w:cs="Tw Cen MT;Futura Md BT"/>
                                            <w:color w:val="auto"/>
                                            <w:lang w:val="es-E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w Cen MT;Futura Md BT" w:hAnsi="Tw Cen MT;Futura Md BT" w:eastAsia="Times New Roman" w:cs="Tw Cen MT;Futura Md BT"/>
                                            <w:color w:val="auto"/>
                                            <w:lang w:val="es-ES" w:bidi="ar-SA"/>
                                          </w:rPr>
                                          <w:t>3.- Rito De la Comunión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w Cen MT;Futura Md BT" w:hAnsi="Tw Cen MT;Futura Md BT" w:eastAsia="Times New Roman" w:cs="Tw Cen MT;Futura Md BT"/>
                                            <w:color w:val="auto"/>
                                            <w:lang w:val="es-E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w Cen MT;Futura Md BT" w:hAnsi="Tw Cen MT;Futura Md BT" w:eastAsia="Times New Roman" w:cs="Tw Cen MT;Futura Md BT"/>
                                            <w:color w:val="auto"/>
                                            <w:lang w:val="es-E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w Cen MT;Futura Md BT" w:hAnsi="Tw Cen MT;Futura Md BT" w:eastAsia="Times New Roman" w:cs="Tw Cen MT;Futura Md BT"/>
                                            <w:color w:val="auto"/>
                                            <w:lang w:val="es-ES" w:bidi="ar-SA"/>
                                          </w:rPr>
                                          <w:t>Abrazo de la paz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12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w Cen MT;Futura Md BT" w:hAnsi="Tw Cen MT;Futura Md BT" w:eastAsia="Times New Roman" w:cs="Tw Cen MT;Futura Md BT"/>
                                            <w:color w:val="auto"/>
                                            <w:lang w:val="es-ES" w:bidi="ar-SA"/>
                                          </w:rPr>
                                          <w:t>- La fracción del pan (acompañada del canto del “Cordero de Dios”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416" w:firstLine="708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w Cen MT;Futura Md BT" w:hAnsi="Tw Cen MT;Futura Md BT" w:eastAsia="Times New Roman" w:cs="Tw Cen MT;Futura Md BT"/>
                                            <w:color w:val="auto"/>
                                            <w:lang w:val="es-ES" w:bidi="ar-SA"/>
                                          </w:rPr>
                                          <w:t>- Comunión del Cuerpo y la Sangre de Cristo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7840"/>
                                      <a:ext cx="2057400" cy="846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  <a:effectLst>
                                      <a:outerShdw dist="107932" dir="2700000" blurRad="0" rotWithShape="0">
                                        <a:srgbClr val="ff000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hadow/>
                                            <w:szCs w:val="36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s-ES" w:bidi="ar-SA"/>
                                          </w:rPr>
                                          <w:t>LITURGIA EUCARÍST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75600" y="342720"/>
                                      <a:ext cx="1689840" cy="107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210040" y="914400"/>
                                    <a:ext cx="4343400" cy="2171880"/>
                                  </a:xfrm>
                                  <a:prstGeom prst="roundRect">
                                    <a:avLst>
                                      <a:gd name="adj" fmla="val 7778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27008" dir="3183908" blurRad="0" rotWithShape="0">
                                      <a:srgbClr val="99cc0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1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Diálogo inicial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El Señor esté con ustedes...)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2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Prefaci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En verdad es justo y necesario...)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3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Sant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4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Post-Sant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Santo eres en verdad Señor..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0" w:hanging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5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Invocación al Espíritu Sant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Santifica estos dones con la efusión de tu Espíritu..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0" w:hanging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6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Relato de la institución de la Eucaristía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.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El cual, cuando iba a ser entregado a su Pasión voluntariamente aceptada tomó pan..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0" w:hanging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7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Aclamación de la Asamblea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Este es el sacramento de nuestra fe... Anunciamos tu muerte..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0" w:hanging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8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“Haciendo memoria”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Así, pues, Padre, al celebrar el memorial de la muerte y resurrección de tu hijo..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0" w:hanging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9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Invocación al Espíritu Santo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 –después de la consagración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Te pedimos humildemente que el Espíritu Santo congregue en la unidad a cuantos participamos del Cuerpo y la sangre..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0" w:hanging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10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Intercesiones.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Acuérdate Señor de tu Iglesia..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0" w:hanging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11.-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Gran glorificación y Amén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 xml:space="preserve">.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(Por Cristo, con él y en él...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3840840"/>
                                  <a:ext cx="6080760" cy="13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9280" y="731160"/>
                                    <a:ext cx="2057400" cy="457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107932" dir="2700000" blurRad="0" rotWithShape="0">
                                      <a:srgbClr val="ff000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hadow/>
                                          <w:szCs w:val="2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RITO FIN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08960" y="502920"/>
                                    <a:ext cx="152280" cy="685800"/>
                                  </a:xfrm>
                                  <a:custGeom>
                                    <a:avLst/>
                                    <a:gdLst>
                                      <a:gd name="textAreaLeft" fmla="*/ 55080 w 86400"/>
                                      <a:gd name="textAreaRight" fmla="*/ 86760 w 8640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55760" cy="130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61240" y="502920"/>
                                    <a:ext cx="2819520" cy="685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2700000" blurRad="0" rotWithShape="0">
                                      <a:srgbClr val="99cc0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1.- Oración después de la comunió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2.- Bendició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w Cen MT;Futura Md BT" w:hAnsi="Tw Cen MT;Futura Md BT" w:eastAsia="Times New Roman" w:cs="Tw Cen MT;Futura Md BT"/>
                                          <w:color w:val="auto"/>
                                          <w:lang w:val="es-ES" w:bidi="ar-SA"/>
                                        </w:rPr>
                                        <w:t>3.- Despedida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5120" y="72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566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7080" y="194400"/>
                              <a:ext cx="213372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  <a:effectLst>
                              <a:outerShdw dist="71785" dir="2700000" blurRad="0" rotWithShape="0">
                                <a:srgbClr val="99cc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- Lectura del Antiguo Testam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- Salmo Responsoria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- Lectura del Nuevo Testam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- EVANGELIO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5120" y="5794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8pt;width:582pt;height:540.05pt" coordorigin="-240,56" coordsize="11640,10801">
                <v:group id="shape_0" style="position:absolute;left:-240;top:56;width:11640;height:10801">
                  <v:group id="shape_0" style="position:absolute;left:-240;top:56;width:11640;height:10801">
                    <v:group id="shape_0" style="position:absolute;left:-240;top:56;width:3240;height:2161">
                      <v:roundrect id="shape_0" fillcolor="#ff9900" stroked="f" o:allowincell="f" style="position:absolute;left:-240;top:1137;width:3239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LITURGIA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A PALA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yellow"/>
                        <v:stroke color="#3465a4" joinstyle="round" endcap="flat"/>
                        <v:shadow on="t" obscured="f" color="red"/>
                        <w10:wrap type="none"/>
                      </v:roundrect>
                      <v:shape id="shape_0" stroked="f" o:allowincell="f" style="position:absolute;left:422;top:56;width:1977;height:119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  <v:roundrect id="shape_0" stroked="f" o:allowincell="f" style="position:absolute;left:3240;top:307;width:7199;height:18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1.- Tres Lecturas Bíblic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2.- Homil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3.- Profesión de fe o “Credo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w Cen MT;Futura Md BT" w:hAnsi="Tw Cen MT;Futura Md BT" w:eastAsia="Times New Roman" w:cs="Tw Cen MT;Futura Md BT"/>
                                <w:color w:val="auto"/>
                                <w:lang w:val="es-ES" w:bidi="ar-SA"/>
                              </w:rPr>
                              <w:t>4.- Oración de los fieles u Oración Univers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1" o:detectmouseclick="t"/>
                      <v:stroke color="#3465a4" joinstyle="round" endcap="flat"/>
                      <v:shadow on="t" obscured="f" color="#ff6600"/>
                      <w10:wrap type="none"/>
                    </v:roundrect>
                    <v:group id="shape_0" style="position:absolute;left:0;top:2756;width:10560;height:8100">
                      <v:group id="shape_0" style="position:absolute;left:0;top:2756;width:10560;height:6120">
                        <v:group id="shape_0" style="position:absolute;left:0;top:2756;width:10560;height:6120">
                          <v:roundrect id="shape_0" fillcolor="#ff9900" stroked="f" o:allowincell="f" style="position:absolute;left:1800;top:2756;width:8759;height:61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0" w:right="-2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 xml:space="preserve">1.- Preparación y presentación de las Ofrendas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(Pan y Vin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 xml:space="preserve">2.- La gran Plegaria Eucarística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(con base en la Plegaria Nº I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w Cen MT;Futura Md BT" w:hAnsi="Tw Cen MT;Futura Md BT" w:cs="Tw Cen MT;Futura Md BT"/>
                                      <w:color w:val="auto"/>
                                      <w:lang w:val="es-ES" w:bidi="ar-SA"/>
                                    </w:rPr>
                                    <w:t>Oración del “Padre Nuestro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3.- Rito De la Comunió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Abrazo de la pa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2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- La fracción del pan (acompañada del canto del “Cordero de Dios”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6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w Cen MT;Futura Md BT" w:hAnsi="Tw Cen MT;Futura Md BT" w:eastAsia="Times New Roman" w:cs="Tw Cen MT;Futura Md BT"/>
                                      <w:color w:val="auto"/>
                                      <w:lang w:val="es-ES" w:bidi="ar-SA"/>
                                    </w:rPr>
                                    <w:t>- Comunión del Cuerpo y la Sangre de Crist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yellow"/>
                            <v:stroke color="#3465a4" joinstyle="round" endcap="flat"/>
                            <v:shadow on="t" obscured="f" color="red"/>
                            <w10:wrap type="none"/>
                          </v:roundrect>
                          <v:roundrect id="shape_0" fillcolor="#ff9900" stroked="f" o:allowincell="f" style="position:absolute;left:0;top:4737;width:3239;height:133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hadow/>
                                      <w:szCs w:val="3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LITURGIA EUCARÍS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yellow"/>
                            <v:stroke color="#3465a4" joinstyle="round" endcap="flat"/>
                            <v:shadow on="t" obscured="f" color="red"/>
                            <w10:wrap type="none"/>
                          </v:roundrect>
                          <v:shape id="shape_0" stroked="f" o:allowincell="f" style="position:absolute;left:119;top:3296;width:2660;height:1688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  <v:roundrect id="shape_0" fillcolor="#ffffcc" stroked="f" o:allowincell="f" style="position:absolute;left:3480;top:4196;width:6839;height:3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1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Diálogo inici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El Señor esté con ustedes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2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Prefaci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En verdad es justo y necesario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3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San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4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Post-San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Santo eres en verdad Señor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5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Invocación al Espíritu San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Santifica estos dones con la efusión de tu Espíritu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6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Relato de la institución de la Eucaristí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El cual, cuando iba a ser entregado a su Pasión voluntariamente aceptada tomó pan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7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Aclamación de la Asamble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Este es el sacramento de nuestra fe... Anunciamos tu muerte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8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“Haciendo memoria”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Así, pues, Padre, al celebrar el memorial de la muerte y resurrección de tu hijo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9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Invocación al Espíritu San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 –después de la consagración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Te pedimos humildemente que el Espíritu Santo congregue en la unidad a cuantos participamos del Cuerpo y la sangre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10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Intercesiones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Acuérdate Señor de tu Iglesia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11.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Gran glorificación y Amé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(Por Cristo, con él y en él...)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3465a4" joinstyle="round" endcap="flat"/>
                          <v:shadow on="t" obscured="f" color="#99cc00"/>
                          <w10:wrap type="none"/>
                        </v:roundrect>
                      </v:group>
                      <v:group id="shape_0" style="position:absolute;left:239;top:8805;width:9576;height:2052">
                        <v:roundrect id="shape_0" fillcolor="#ff9900" stroked="f" o:allowincell="f" style="position:absolute;left:1655;top:9956;width:323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RITO FI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yellow"/>
                          <v:stroke color="#3465a4" joinstyle="round" endcap="flat"/>
                          <v:shadow on="t" obscured="f" color="red"/>
                          <w10:wrap type="none"/>
                        </v:roundrect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f" style="position:absolute;left:5135;top:9597;width:239;height:1079;mso-wrap-style:none;v-text-anchor:middle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f" style="position:absolute;left:239;top:8805;width:2134;height:2051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roundrect id="shape_0" fillcolor="#ffcc99" stroked="f" o:allowincell="f" style="position:absolute;left:5375;top:9597;width:4439;height:10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1.- Oración después de la comuni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2.- Bendici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;Futura Md BT" w:hAnsi="Tw Cen MT;Futura Md BT" w:eastAsia="Times New Roman" w:cs="Tw Cen MT;Futura Md BT"/>
                                    <w:color w:val="auto"/>
                                    <w:lang w:val="es-ES" w:bidi="ar-SA"/>
                                  </w:rPr>
                                  <w:t>3.- Despedi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3366"/>
                          <v:stroke color="#3465a4" joinstyle="round" endcap="flat"/>
                          <v:shadow on="t" obscured="f" color="#99cc00"/>
                          <w10:wrap type="none"/>
                        </v:roundrect>
                      </v:group>
                    </v:group>
                    <v:line id="shape_0" from="2760,57" to="11399,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2522" to="11399,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fillcolor="#ffffcc" stroked="f" o:allowincell="f" style="position:absolute;left:6480;top:362;width:335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w Cen MT;Futura Md BT" w:hAnsi="Tw Cen MT;Futura Md BT" w:eastAsia="Times New Roman" w:cs="Tw Cen MT;Futura Md BT"/>
                              <w:color w:val="auto"/>
                              <w:lang w:val="es-ES" w:bidi="ar-SA"/>
                            </w:rPr>
                            <w:t>- Lectura del Antiguo Testam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w Cen MT;Futura Md BT" w:hAnsi="Tw Cen MT;Futura Md BT" w:eastAsia="Times New Roman" w:cs="Tw Cen MT;Futura Md BT"/>
                              <w:color w:val="auto"/>
                              <w:lang w:val="es-ES" w:bidi="ar-SA"/>
                            </w:rPr>
                            <w:t>- Salmo Responsorial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w Cen MT;Futura Md BT" w:hAnsi="Tw Cen MT;Futura Md BT" w:eastAsia="Times New Roman" w:cs="Tw Cen MT;Futura Md BT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w Cen MT;Futura Md BT" w:hAnsi="Tw Cen MT;Futura Md BT" w:eastAsia="Times New Roman" w:cs="Tw Cen MT;Futura Md BT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w Cen MT;Futura Md BT" w:hAnsi="Tw Cen MT;Futura Md BT" w:eastAsia="Times New Roman" w:cs="Tw Cen MT;Futura Md BT"/>
                              <w:color w:val="auto"/>
                              <w:lang w:val="es-ES" w:bidi="ar-SA"/>
                            </w:rPr>
                            <w:t>- Lectura del Nuevo Testam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w Cen MT;Futura Md BT" w:hAnsi="Tw Cen MT;Futura Md BT" w:eastAsia="Times New Roman" w:cs="Tw Cen MT;Futura Md BT"/>
                              <w:color w:val="auto"/>
                              <w:lang w:val="es-ES" w:bidi="ar-SA"/>
                            </w:rPr>
                            <w:t>- EVANGELIO.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v:shadow on="t" obscured="f" color="#99cc00"/>
                    <w10:wrap type="none"/>
                  </v:roundrect>
                </v:group>
                <v:line id="shape_0" from="2760,9182" to="11399,9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28956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7.5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wis721 BdCnOul BT"/>
    <w:charset w:val="00"/>
    <w:family w:val="decorative"/>
    <w:pitch w:val="variable"/>
  </w:font>
  <w:font w:name="Tw Cen MT">
    <w:altName w:val="Futura Md B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Swis721 BdCnOul BT" w:hAnsi="Tempus Sans ITC;Swis721 BdCnOul BT" w:cs="Tempus Sans ITC;Swis721 BdCnOul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;Swis721 BdCnOul BT" w:hAnsi="Tempus Sans ITC;Swis721 BdCnOul BT" w:cs="Tempus Sans ITC;Swis721 BdCnOul BT"/>
      <w:b/>
      <w:bCs/>
      <w:shadow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Swis721 BdCnOul BT" w:hAnsi="Tempus Sans ITC;Swis721 BdCnOul BT" w:cs="Tempus Sans ITC;Swis721 BdCnOul BT"/>
      <w:b/>
      <w:bCs/>
    </w:rPr>
  </w:style>
  <w:style w:type="paragraph" w:styleId="TextBody">
    <w:name w:val="Body Text"/>
    <w:basedOn w:val="Normal"/>
    <w:pPr/>
    <w:rPr>
      <w:rFonts w:ascii="Tempus Sans ITC;Swis721 BdCnOul BT" w:hAnsi="Tempus Sans ITC;Swis721 BdCnOul BT" w:cs="Tempus Sans ITC;Swis721 BdCnOul B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240" w:hanging="24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Tempus Sans ITC;Swis721 BdCnOul BT" w:hAnsi="Tempus Sans ITC;Swis721 BdCnOul BT" w:cs="Tempus Sans ITC;Swis721 BdCnOul BT"/>
      <w:i/>
      <w:iCs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5:00Z</dcterms:created>
  <dc:creator>Equipo de Formación</dc:creator>
  <dc:description/>
  <cp:keywords/>
  <dc:language>en-US</dc:language>
  <cp:lastModifiedBy>Josep Miquel Biosca Taronger</cp:lastModifiedBy>
  <cp:lastPrinted>2012-08-21T15:45:00Z</cp:lastPrinted>
  <dcterms:modified xsi:type="dcterms:W3CDTF">2012-09-03T17:05:00Z</dcterms:modified>
  <cp:revision>3</cp:revision>
  <dc:subject/>
  <dc:title>ESQUEMA DE LA CELEBRACIÓN DE LA EUCARISTÍA</dc:title>
</cp:coreProperties>
</file>